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299/2011-JN</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ciudad de León, Guanajuato, siendo las 11:00 once horas del día 19 diecinueve de septiembre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u desahog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requerimiento de pago con crédito número 1022803, de fecha 06 seis de julio del año 2011, dos mil once, por la cantidad de $680.40 (seiscientos ochenta pesos 40/100 moneda nacional); cuya existencia se acredita con copias al carbón de los referidos documentos y con el reconocimiento de la autoridad demandada.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w:t>
      </w:r>
      <w:r>
        <w:rPr>
          <w:rFonts w:cs="Arial" w:ascii="Arial Narrow" w:hAnsi="Arial Narrow"/>
          <w:color w:val="595959"/>
          <w:sz w:val="26"/>
          <w:szCs w:val="26"/>
        </w:rPr>
        <w:t>Que por tratarse de cuestiones de orden público, previamente al estudio del fondo, el Juzgador de oficio o a instancia de parte debe proceder al análisis de las causales de sobreseimiento previstas en el artículo 261 del Código de Procedimiento y Justicia  Administrativa para el Estado y los Municipios de Guanajuato.</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La autoridad demandada en su contestación hace valer la causal de improcedencia prevista en el artículo 261 fracción III, aduciendo</w:t>
      </w:r>
      <w:r>
        <w:rPr>
          <w:rFonts w:cs="Arial Narrow" w:ascii="Arial Narrow" w:hAnsi="Arial Narrow"/>
          <w:bCs/>
          <w:color w:val="595959"/>
          <w:sz w:val="26"/>
          <w:szCs w:val="26"/>
        </w:rPr>
        <w:t xml:space="preserve"> en lo esencial </w:t>
      </w:r>
      <w:r>
        <w:rPr>
          <w:rFonts w:cs="Arial Narrow" w:ascii="Arial Narrow" w:hAnsi="Arial Narrow"/>
          <w:color w:val="595959"/>
          <w:sz w:val="26"/>
          <w:szCs w:val="26"/>
        </w:rPr>
        <w:t xml:space="preserve">que siguiendo el principio legal de que a la suerte de lo principal le sigue lo accesorio, es que los actos derivados de la multa fueron expresamente consentidos, por lo que el acto del que se duele la actora, es legal, fundado y motivado, por lo que consintió de manera expresa y cierta. Causal de improcedencia que </w:t>
      </w:r>
      <w:r>
        <w:rPr>
          <w:rFonts w:cs="Arial Narrow" w:ascii="Arial Narrow" w:hAnsi="Arial Narrow"/>
          <w:b/>
          <w:color w:val="595959"/>
          <w:sz w:val="26"/>
          <w:szCs w:val="26"/>
        </w:rPr>
        <w:t>NO SE CONFIGURA,</w:t>
      </w:r>
      <w:r>
        <w:rPr>
          <w:rFonts w:cs="Arial Narrow" w:ascii="Arial Narrow" w:hAnsi="Arial Narrow"/>
          <w:color w:val="595959"/>
          <w:sz w:val="26"/>
          <w:szCs w:val="26"/>
        </w:rPr>
        <w:t xml:space="preserve"> en virtud de que en la especie el requerimiento de pago no tiene el carácter de un acto derivado de otro consentido, toda vez que dicho acto fiscal es susceptible de impugnarse por vicios propios, pues la autoridad se encuentra constreñida a colmar los elementos y requisitos de validez de los actos del procedimiento administrativo de ejecución, de ahí, que le nace al actor el derecho de impugnar ante el Órgano Jurisdiccional competente. P</w:t>
      </w:r>
      <w:r>
        <w:rPr>
          <w:rFonts w:cs="Arial Narrow" w:ascii="Arial Narrow" w:hAnsi="Arial Narrow"/>
          <w:bCs/>
          <w:color w:val="595959"/>
          <w:sz w:val="26"/>
          <w:szCs w:val="26"/>
        </w:rPr>
        <w:t>or otro lado, no se omite mencionar que en autos de esta causa no existe ninguna manifestación expresa que entrañe el consentimiento del requerimiento de pago impugnado</w:t>
      </w:r>
      <w:r>
        <w:rPr>
          <w:rFonts w:cs="Arial Narrow" w:ascii="Arial Narrow" w:hAnsi="Arial Narrow"/>
          <w:color w:val="595959"/>
          <w:sz w:val="26"/>
          <w:szCs w:val="26"/>
        </w:rPr>
        <w:t xml:space="preserve">. . . . . . . . . . . . . . . . .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ab/>
        <w:t xml:space="preserve">Ante la inoperancia de la anterior causal de improcedencia y advirtiéndose de autos que no se actualiza ninguna otra de las previstas en el citado artículo 261, se procede al estudio del acto impugnado.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la actora en el primer concepto de impugnación de la demanda en esencia aduce que el requerimiento de pago carece de las formalidades que exige la Ley, pues dicho documento aparece signado con una firma en facsímil y no autógrafa, por lo que la demandada lo deja en estado de indefensión, ya que desconoce el apoyo jurídico que faculta a la autoridad para emitir el acto, en este sentido, si el documento impugnado adolece de la firma autógrafa de la autoridad correspondiente, el mismo es ilegal, pues el hecho de que contenga una firma en facsímil no legitima en forma alguna a quien lo emite, siendo la firma autógrafa una formalidad legal para conceder legitimación de la autoridad emisora del acto de molestia. En tanto que, la Directora General de Ingresos de este Municipio, en su contestación en esencia aduce que la argumentación el actor resulta ineficaz, en cuanto a que el mandamiento no es legítimo, pues el mismo consta de acuerdo a derecho, ya que tiene una firma de autorización y legitimación que la faculta para actuar en la forma que se hizo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efecto es cierto, que en el requerimiento de pago de fecha 06 seis de julio del año 2011, dos mil once, se advierte a simple vista que carece de firma autógrafa, por tanto, a este acto fiscal le falta un requisito esencial, como lo es la firma de puño y letra de la Directora General de Ingresos, que fue quien lo emitió; pues, la firma autógrafa constituye un requisito esencial de validez del acto fiscal impugnado, de acuerdo a lo señalado por el artículo 137 fracción V, del Código de Procedimiento y Justicia Administrativa para el Estado y los Municipios de Guanajuato, dado que a través de la firma se expresa la voluntad de la autoridad Municipal, en consecuencia, la exteriorización del acto con firma facsimilar, crea un acto de molestia que afecta la esfera jurídica del actor, en virtud de que no está revestido de todos y cada uno de los elementos de validez exigidos por el citado artículo 137. Al respecto resulta ilustrativo el criterio sustentado en jurisprudencia por contradicción de tesis, por la Segunda Sala de la Suprema Corte de Justicia de la Nación, bajo el rubro: </w:t>
      </w:r>
      <w:r>
        <w:rPr>
          <w:rFonts w:cs="Arial Narrow" w:ascii="Arial Narrow" w:hAnsi="Arial Narrow"/>
          <w:i/>
          <w:color w:val="595959"/>
          <w:sz w:val="26"/>
          <w:szCs w:val="26"/>
        </w:rPr>
        <w:t>“</w:t>
      </w:r>
      <w:r>
        <w:rPr>
          <w:rFonts w:cs="Arial Narrow" w:ascii="Arial Narrow" w:hAnsi="Arial Narrow"/>
          <w:b/>
          <w:i/>
          <w:color w:val="595959"/>
          <w:sz w:val="26"/>
          <w:szCs w:val="26"/>
        </w:rPr>
        <w:t>FIRMA FACSIMILAR. DOCUMENTOS PARA LA NOTIFICACION DE CRÉDITOS FISCALES</w:t>
      </w:r>
      <w:r>
        <w:rPr>
          <w:rFonts w:cs="Arial Narrow" w:ascii="Arial Narrow" w:hAnsi="Arial Narrow"/>
          <w:i/>
          <w:color w:val="595959"/>
          <w:sz w:val="26"/>
          <w:szCs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595959"/>
          <w:sz w:val="26"/>
          <w:szCs w:val="26"/>
        </w:rPr>
        <w:t xml:space="preserve"> Octava Época, Instancia: Segunda Sala,  Fuente:   Gaceta del  Semanario Judicial de la Federación, Tomo: 56,  Agosto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1992, Tesis: 2a./J. 2/92, visible a página: 15.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el requerimiento de pago impugnado, es ilegal, ya que carece de un elemento de validez como lo es la firma autógrafa de la Directora General de Ingresos; por tanto, no cumple con el elemento de validez exigido por el artículo 137, fracción V, del Código de Procedimiento y Justicia Administrativa para el Estado y los Municipios de Guanajuato, pues la firma autógrafa constituyen un elemento que le da forma y validez al acto fiscal impugnado, omisión que desvirtúa la presunción de legalidad de este acto combatido; por consiguiente, si este elemento le da seguridad jurídica al particular, entonces su omisión crea una molestia y constituye la existencia de un vicio de naturaleza formal, el que de acuerdo a lo establecido por el artículo 143 del Código de Procedimiento y Justicia Administrativa del Estado y los Municipios de Guanajuato, produce la nulidad del requerimiento de pago combatido en este Juicio.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consiguiente, la ilegalidad del acto combatido, emanada de un vicio de carácter formal,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con crédito número 1022803, de fecha 06 seis de julio del año 2011, dos mil once, por la cantidad de $680.40 (seiscientos ochenta pesos 40/100 moneda nacional), integrado por concepto de una multa de $567.00 (quinientos sesenta y siete pesos 00 /100 moneda nacional) y la suma de $113.40 (ciento trece pesos 40/100 moneda nacional), por concepto de gastos de ejecución. Lo anterior, sin perjuicio de que la autoridad demandada pueda emitir otro u otros actos, de conformidad con lo establecido por el artículo 143 del multicitado Código de Procedimiento y Justicia Administrativa. . . . . . . . . . . . . . . . . . . . .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ab/>
        <w:t xml:space="preserve">Ahora bien, por lo que hace a la devolución de la Licencia de Conducir retenida como garantía a la parte actora, resulta improcedente, en razón de que en este juicio solamente se impugna el requerimiento de pago y no se combatió el Acta de Infracción, ni su calificación, ni la determinación del crédito, de ahí, resulta que al estar subsistentes dichos actos, siguen surtiendo sus efectos jurídicos frente a la parte actora, pues estos son antecedentes del requerimiento de pago, toda vez que, primero se tramita el procedimiento administrativo de calificación e imposición de sanciones, el que termina con la calificación de la infracción y la multa derivada por la infracción al Reglamento de Tránsito Municipal de León, Guanajuato, se rige por este Ordenamiento y por el Código de Procedimiento y Justicia Administrativa para el Estado y los Municipios de Guanajuato, mientras que, al cobro de la multa se le aplican las disposiciones de la Ley de Hacienda para los Municipios del Estado de Guanajuato, de acuerdo a lo estipulado por el segundo párrafo del artículo 134 del citado Código de Procedimiento y Justicia Administrativa; por tal virtud, si prevalece la multa impuesta al actor, no es procedente ordenar la devolución de la garantía retenida, pues sólo se está declarando la nulidad de un acto consecuencia de esta.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analizada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forme a lo expuesto y a demás con fundamento en los artículos 206, 206-A párrafo segundo y 216 de la Ley Orgánica Municipal para el Estado de Guanajuato; 1 fracción II, 3 párrafo segundo, 143, 287, 298, 299 y 300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NULIDAD LISA Y LLANA</w:t>
      </w:r>
      <w:r>
        <w:rPr>
          <w:rFonts w:cs="Arial Narrow" w:ascii="Arial Narrow" w:hAnsi="Arial Narrow"/>
          <w:color w:val="595959"/>
          <w:sz w:val="26"/>
          <w:szCs w:val="26"/>
        </w:rPr>
        <w:t xml:space="preserve"> del requerimiento de pago, crédito fiscal  número 1022803, de fecha 06 de julio del año 2011, dos mil once, por la cantidad de $680.40 (seiscientos ochenta pesos 40/100 moneda nacional), por las razones expuestas en el cuarto considerando de esta sentencia.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566"/>
        <w:jc w:val="both"/>
        <w:rPr>
          <w:rFonts w:ascii="Arial Narrow" w:hAnsi="Arial Narrow" w:cs="Arial Narrow"/>
          <w:b/>
          <w:b/>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566"/>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Licenciado ELIVERIO GARCÍA MONZÓN,</w:t>
      </w:r>
      <w:r>
        <w:rPr>
          <w:rFonts w:cs="Arial Narrow" w:ascii="Arial Narrow" w:hAnsi="Arial Narrow"/>
          <w:color w:val="595959"/>
          <w:sz w:val="26"/>
          <w:szCs w:val="26"/>
        </w:rPr>
        <w:t xml:space="preserve"> Juez Primero Administrativo Municipal de León, Guanajuato, quien actúa asistido en forma legal con Secretaria de Estudio y Cuenta, la</w:t>
      </w:r>
      <w:r>
        <w:rPr>
          <w:rFonts w:cs="Arial Narrow" w:ascii="Arial Narrow" w:hAnsi="Arial Narrow"/>
          <w:b/>
          <w:color w:val="595959"/>
          <w:sz w:val="26"/>
          <w:szCs w:val="26"/>
        </w:rPr>
        <w:t xml:space="preserve"> Licenciada MA. TERESA ALFEREZ RODRÍGUEZ.-</w:t>
      </w:r>
      <w:r>
        <w:rPr>
          <w:rFonts w:cs="Arial Narrow" w:ascii="Arial Narrow" w:hAnsi="Arial Narrow"/>
          <w:color w:val="595959"/>
          <w:sz w:val="26"/>
          <w:szCs w:val="26"/>
        </w:rPr>
        <w:t xml:space="preserve"> </w:t>
      </w:r>
      <w:r>
        <w:rPr>
          <w:rFonts w:cs="Arial Narrow" w:ascii="Arial Narrow" w:hAnsi="Arial Narrow"/>
          <w:b/>
          <w:color w:val="595959"/>
          <w:sz w:val="26"/>
          <w:szCs w:val="26"/>
        </w:rPr>
        <w:t>que da fe</w:t>
      </w:r>
      <w:r>
        <w:rPr>
          <w:rFonts w:cs="Arial Narrow" w:ascii="Arial Narrow" w:hAnsi="Arial Narrow"/>
          <w:color w:val="595959"/>
          <w:sz w:val="26"/>
          <w:szCs w:val="26"/>
        </w:rPr>
        <w:t>.</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 . . . . . . .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2:00Z</dcterms:created>
  <dc:creator>TERESA</dc:creator>
  <dc:description/>
  <cp:keywords/>
  <dc:language>en-US</dc:language>
  <cp:lastModifiedBy>TERESA</cp:lastModifiedBy>
  <dcterms:modified xsi:type="dcterms:W3CDTF">2011-11-29T17:33:00Z</dcterms:modified>
  <cp:revision>2</cp:revision>
  <dc:subject/>
  <dc:title>EXPEDIENTE NÚMERO 299/2011-JN</dc:title>
</cp:coreProperties>
</file>